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20" w:type="dxa"/>
        <w:jc w:val="left"/>
        <w:tblInd w:w="6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40"/>
        <w:gridCol w:w="360"/>
        <w:gridCol w:w="360"/>
        <w:gridCol w:w="400"/>
      </w:tblGrid>
      <w:tr>
        <w:trPr>
          <w:trHeight w:val="182" w:hRule="atLeast"/>
        </w:trPr>
        <w:tc>
          <w:tcPr>
            <w:tcW w:w="2320" w:type="dxa"/>
            <w:gridSpan w:val="5"/>
            <w:tcBorders/>
          </w:tcPr>
          <w:p>
            <w:pPr>
              <w:pStyle w:val="Normal"/>
              <w:spacing w:lineRule="exact" w:line="182"/>
              <w:jc w:val="right"/>
              <w:rPr>
                <w:rFonts w:ascii="Verdana" w:hAnsi="Verdana" w:eastAsia="Verdana" w:cs="Verdana"/>
                <w:w w:val="99"/>
                <w:sz w:val="15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w w:val="99"/>
                <w:sz w:val="15"/>
              </w:rPr>
              <w:t>Идентификациони број листе</w:t>
            </w:r>
          </w:p>
        </w:tc>
      </w:tr>
      <w:tr>
        <w:trPr>
          <w:trHeight w:val="192" w:hRule="atLeast"/>
        </w:trPr>
        <w:tc>
          <w:tcPr>
            <w:tcW w:w="86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2"/>
              <w:ind w:left="0" w:right="6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82"/>
              <w:ind w:left="0" w:right="10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3</w:t>
            </w:r>
          </w:p>
        </w:tc>
      </w:tr>
    </w:tbl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-118110</wp:posOffset>
                </wp:positionV>
                <wp:extent cx="114173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9.3pt" to="423.75pt,-9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-9.5pt" to="334.15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-9.5pt" to="351.8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0110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-9.5pt" to="369.3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9.5pt" to="386.95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120650</wp:posOffset>
                </wp:positionV>
                <wp:extent cx="0" cy="17145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-9.5pt" to="404.65pt,3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9720</wp:posOffset>
                </wp:positionH>
                <wp:positionV relativeFrom="paragraph">
                  <wp:posOffset>-120650</wp:posOffset>
                </wp:positionV>
                <wp:extent cx="0" cy="17145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-9.5pt" to="423.6pt,3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539623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75pt" to="423.75pt,3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60"/>
      </w:tblGrid>
      <w:tr>
        <w:trPr>
          <w:trHeight w:val="464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За редован инспекцијски надзор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по обавештењу о завршетку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Verdana" w:hAnsi="Verdana" w:eastAsia="Verdana" w:cs="Verdana"/>
                <w:b/>
                <w:b/>
                <w:w w:val="97"/>
                <w:sz w:val="21"/>
              </w:rPr>
            </w:pPr>
            <w:r>
              <w:rPr>
                <w:rFonts w:eastAsia="Verdana" w:cs="Verdana" w:ascii="Verdana" w:hAnsi="Verdana"/>
                <w:b/>
                <w:w w:val="97"/>
                <w:sz w:val="21"/>
              </w:rPr>
              <w:t>темеља</w:t>
            </w:r>
          </w:p>
        </w:tc>
      </w:tr>
      <w:tr>
        <w:trPr>
          <w:trHeight w:val="756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520" w:right="0" w:hanging="0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sz w:val="17"/>
              </w:rPr>
              <w:t>Република Србија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Закон о планирању и изградњи</w:t>
            </w:r>
          </w:p>
        </w:tc>
      </w:tr>
      <w:tr>
        <w:trPr>
          <w:trHeight w:val="226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w w:val="99"/>
                <w:sz w:val="17"/>
              </w:rPr>
              <w:t>Аутономна покрајина Војводина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(„Службени гласник РС“, број 72/2009,</w:t>
            </w:r>
          </w:p>
        </w:tc>
      </w:tr>
      <w:tr>
        <w:trPr>
          <w:trHeight w:val="228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b/>
                <w:b/>
                <w:w w:val="98"/>
                <w:sz w:val="21"/>
              </w:rPr>
            </w:pPr>
            <w:r>
              <w:rPr>
                <w:b/>
                <w:w w:val="98"/>
                <w:sz w:val="21"/>
              </w:rPr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81/2009-исправка, 64/2010-одлука УС,</w:t>
            </w:r>
          </w:p>
        </w:tc>
      </w:tr>
      <w:tr>
        <w:trPr>
          <w:trHeight w:val="23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b/>
                <w:w w:val="98"/>
                <w:sz w:val="21"/>
                <w:lang w:val="sr-RS"/>
              </w:rPr>
              <w:t>ОПШТИНСКА УПРАВА ТЕМЕРИН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24/2011, 121/2012, 42/2013-одлука УС,</w:t>
            </w:r>
          </w:p>
        </w:tc>
      </w:tr>
      <w:tr>
        <w:trPr>
          <w:trHeight w:val="228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w w:val="98"/>
                <w:sz w:val="21"/>
                <w:lang w:val="sr-RS"/>
              </w:rPr>
              <w:t>ОДEЉЕЊЕ ЗА ИНСПЕКЦИЈСКЕ ПОСЛОВЕ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50/2013-одлука УС, 54/2013-решење</w:t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sz w:val="19"/>
                <w:lang w:val="sr-RS"/>
              </w:rPr>
              <w:t>ГРАЂЕВИНСКА ИНСПЕКЦИЈА</w:t>
            </w:r>
          </w:p>
        </w:tc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УС, 98/2013-одлука УС, 132/2014 и</w:t>
            </w:r>
          </w:p>
        </w:tc>
      </w:tr>
      <w:tr>
        <w:trPr>
          <w:trHeight w:val="48" w:hRule="atLeast"/>
        </w:trPr>
        <w:tc>
          <w:tcPr>
            <w:tcW w:w="4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4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45/2014)</w:t>
            </w:r>
          </w:p>
        </w:tc>
      </w:tr>
      <w:tr>
        <w:trPr>
          <w:trHeight w:val="62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Датум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Надзирани субјекат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Предмет контроле - објекат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340" w:righ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</w:rPr>
        <w:t>Грађевинска дозвола број: Потврда о пријави радова број: Обавештење о завршетку темеља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40" w:right="60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атум почетка радова: Датум завршетка радов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93370</wp:posOffset>
                </wp:positionV>
                <wp:extent cx="581406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3.1pt" to="457.35pt,23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290195</wp:posOffset>
                </wp:positionV>
                <wp:extent cx="0" cy="17843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2.85pt" to="52.75pt,36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90195</wp:posOffset>
                </wp:positionV>
                <wp:extent cx="0" cy="102552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2.85pt" to="-0.15pt,103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290195</wp:posOffset>
                </wp:positionV>
                <wp:extent cx="0" cy="1025525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64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2.85pt" to="457.2pt,103.5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20" w:leader="none"/>
        </w:tabs>
        <w:spacing w:lineRule="auto" w:line="235"/>
        <w:ind w:left="1220" w:right="0" w:hanging="10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19"/>
        </w:rPr>
        <w:t>2. ИСПУЊЕНОСТ УСЛОВА ЗА ИЗГРАДЊУ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0"/>
        <w:gridCol w:w="5820"/>
        <w:gridCol w:w="120"/>
        <w:gridCol w:w="400"/>
        <w:gridCol w:w="1200"/>
        <w:gridCol w:w="1280"/>
        <w:gridCol w:w="40"/>
        <w:gridCol w:w="20"/>
      </w:tblGrid>
      <w:tr>
        <w:trPr>
          <w:trHeight w:val="235" w:hRule="atLeast"/>
        </w:trPr>
        <w:tc>
          <w:tcPr>
            <w:tcW w:w="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.</w:t>
            </w:r>
          </w:p>
        </w:tc>
        <w:tc>
          <w:tcPr>
            <w:tcW w:w="5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: привредно друштво, односн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2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4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друго правно лице или предузетник?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15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уписан у одговарајући регистар за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5"/>
              <w:ind w:left="0" w:right="1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грађење објеката, односно извођење радова, из члана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2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30"/>
              <w:ind w:left="4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133.став 2. Закона?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2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1. ОБАВЕЗЕ ИНВЕСТИТОРА РАДО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3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15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Да ли је инвеститор обезбедио обележавање грађевинск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20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2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арцеле?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9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.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spacing w:lineRule="exact" w:line="179"/>
              <w:ind w:left="1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нвеститор закључио Уговор са извођачем радова?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1"/>
              <w:ind w:left="0" w:right="206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16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нвеститор одредио стручни надзор?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20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6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16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стручни надзор има одговарајућу лиценцу?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20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16"/>
              <w:ind w:left="4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2. ОБАВЕЗЕ ИЗВОЂАЧА РАДО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7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exact" w:line="216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 потписао пројекат за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6"/>
              <w:ind w:left="0"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16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3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извођење?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1880" w:right="1180" w:gutter="0" w:header="0" w:top="1179" w:footer="0" w:bottom="808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720"/>
        <w:gridCol w:w="520"/>
        <w:gridCol w:w="1220"/>
        <w:gridCol w:w="1340"/>
      </w:tblGrid>
      <w:tr>
        <w:trPr>
          <w:trHeight w:val="23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bookmarkStart w:id="1" w:name="page2"/>
            <w:bookmarkEnd w:id="1"/>
            <w:r>
              <w:rPr>
                <w:rFonts w:eastAsia="Verdana" w:cs="Verdana" w:ascii="Verdana" w:hAnsi="Verdana"/>
                <w:sz w:val="19"/>
              </w:rPr>
              <w:t>8.</w:t>
            </w:r>
          </w:p>
        </w:tc>
        <w:tc>
          <w:tcPr>
            <w:tcW w:w="5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 решењем одредио одговорно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извођач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9.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Да ли одговорни извођач има одговарајућу лиценцу?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26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дговорном извођачу обезбедио уговор о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ind w:left="0" w:right="12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грађењу и документацију на основу које се град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објекат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 поднео органу који је издао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у дозволу изјаву о завршетку израд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темељ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безбедио превентивне мере за безбедан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0"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здрав рад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292100</wp:posOffset>
                </wp:positionV>
                <wp:extent cx="583946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3pt" to="459.35pt,2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466090</wp:posOffset>
                </wp:positionV>
                <wp:extent cx="583946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6.7pt" to="459.35pt,36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288925</wp:posOffset>
                </wp:positionV>
                <wp:extent cx="0" cy="18034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2.75pt" to="12.9pt,36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288925</wp:posOffset>
                </wp:positionV>
                <wp:extent cx="0" cy="3914140"/>
                <wp:effectExtent l="3175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4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2.75pt" to="-0.15pt,330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32475</wp:posOffset>
                </wp:positionH>
                <wp:positionV relativeFrom="paragraph">
                  <wp:posOffset>288925</wp:posOffset>
                </wp:positionV>
                <wp:extent cx="0" cy="3914140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428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22.75pt" to="459.25pt,330.9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20" w:leader="none"/>
        </w:tabs>
        <w:spacing w:lineRule="atLeast" w:line="0"/>
        <w:ind w:left="820" w:right="0" w:hanging="461"/>
        <w:jc w:val="both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ОБАВЕЗЕ ОДГОВОРНОГ ИЗВОЂАЧА РАДОВА</w:t>
      </w:r>
    </w:p>
    <w:p>
      <w:pPr>
        <w:pStyle w:val="Normal"/>
        <w:spacing w:lineRule="exact" w:line="4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0" w:leader="none"/>
        </w:tabs>
        <w:spacing w:lineRule="atLeast" w:line="0"/>
        <w:ind w:left="440" w:right="0" w:hanging="342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Да ли изводи радове према документацији на основу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6835</wp:posOffset>
                </wp:positionH>
                <wp:positionV relativeFrom="paragraph">
                  <wp:posOffset>-150495</wp:posOffset>
                </wp:positionV>
                <wp:extent cx="0" cy="373951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9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11.85pt" to="306.05pt,282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25290</wp:posOffset>
                </wp:positionH>
                <wp:positionV relativeFrom="paragraph">
                  <wp:posOffset>-150495</wp:posOffset>
                </wp:positionV>
                <wp:extent cx="0" cy="373951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9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-11.85pt" to="332.7pt,282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0"/>
        <w:gridCol w:w="5700"/>
        <w:gridCol w:w="560"/>
        <w:gridCol w:w="1200"/>
        <w:gridCol w:w="1320"/>
        <w:gridCol w:w="20"/>
      </w:tblGrid>
      <w:tr>
        <w:trPr>
          <w:trHeight w:val="24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које је издата грађевинска дозвола, односно пројекту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за извођење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4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се радови изводе у складу са стандардим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квалитета који важе за поједине врсте радова,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инсталација и опреме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5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безбеђен приступ локацији и несметан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exact" w:line="23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exact" w:line="23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0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двијање саобраћаја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6.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заштићена околина за време трајања грађења?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28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228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7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28"/>
              <w:ind w:left="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безбеђена сигурност објекта, лица која с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exact" w:line="23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exact" w:line="23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0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налазе на градилишту и околина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8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обезбеђује доказ о квалитету извршених радова,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exact" w:line="23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exact" w:line="23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0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дносно материјала, инсталација и опреме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9.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оди грађевински дневник?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27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22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0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2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оди грађевинску књигу и обезбеђује књигу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26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exact" w:line="23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exact" w:line="23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0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инспекције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1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обезбеђује мерења и геодетско осматрањ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exact" w:line="23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exact" w:line="23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0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онашања тла и објекта у току грађења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2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на градилишту обезбеђује уговор о грађењу,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ешење о одређивању одговорног извођача радова 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exact" w:line="23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exact" w:line="23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0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ројекат за извођење, односно документацију 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основу које се објекат гради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4. ОБАВЕЗЕ СТРУЧНОГ НАДЗОР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3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9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контролише да ли се грађење врши према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ој дозволи или решењу о одобрењу за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реконструкцију, односно према пројекту за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у дозволу или идејном пројекту за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еконструкцију и пројекту за извођење?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4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проверу квалитета извођења свих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адова(сва запажања у току вршења стручног надзора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6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0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уписује у грађевински дневник, потписује и оверава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печатом)?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5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проверу примене прописа,стандарда и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текничких норматива, укључујући и техничке прописе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чији су саставни део стандарди који дефинишу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0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бавезне техничке мере и услове којим се осигурава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несметано кретање и приступ особама са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нвалидитетом, деци и старим особама?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1880" w:right="1180" w:gutter="0" w:header="0" w:top="246" w:footer="0" w:bottom="1019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700"/>
        <w:gridCol w:w="540"/>
        <w:gridCol w:w="1220"/>
        <w:gridCol w:w="1320"/>
        <w:gridCol w:w="20"/>
      </w:tblGrid>
      <w:tr>
        <w:trPr>
          <w:trHeight w:val="23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bookmarkStart w:id="2" w:name="page3"/>
            <w:bookmarkEnd w:id="2"/>
            <w:r>
              <w:rPr>
                <w:rFonts w:eastAsia="Verdana" w:cs="Verdana" w:ascii="Verdana" w:hAnsi="Verdana"/>
                <w:w w:val="96"/>
                <w:sz w:val="19"/>
              </w:rPr>
              <w:t>26.</w:t>
            </w:r>
          </w:p>
        </w:tc>
        <w:tc>
          <w:tcPr>
            <w:tcW w:w="5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контролу и оверу количина изведени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адова (овера грађевинских књига, привремених и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окончаних ситуација, рачуна за изведене радове и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др.), уколико је то предвиђено уговором о вршењу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стручног надзора са инвеститором?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7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проверава да ли постоје докази о квалитету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0"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материјала, опреме и инсталација који се уграђују или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постављају у објекат и да ли постоји документација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којом се доказује њихов квалитет(атест, сертификат,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звештај о испитивању и др.)?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8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проверу квалитета изведених радова који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0"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се, према природи и динамици изградње објекта, не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могу проверити у каснијим фазама изградње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објекта(радови на извођењу темеља, арматуре, оплате,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золације и др.)?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1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8" w:hRule="atLeast"/>
        </w:trPr>
        <w:tc>
          <w:tcPr>
            <w:tcW w:w="6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2. ИНСПЕКЦИЈСКИ ПРЕГЛЕ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29.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pacing w:lineRule="exact" w:line="176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Verdana" w:cs="Verdana" w:ascii="Verdana" w:hAnsi="Verdana"/>
                <w:sz w:val="19"/>
              </w:rPr>
              <w:t>Да ли у саставу пројекта за извођење постоји обезбеђење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0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Verdana" w:cs="Verdana" w:ascii="Verdana" w:hAnsi="Verdana"/>
                <w:sz w:val="19"/>
              </w:rPr>
              <w:t>темељне јаме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1"/>
              <w:ind w:left="2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30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Мишљење и напоме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uto" w:line="218"/>
        <w:ind w:left="660" w:right="1300" w:hanging="330"/>
        <w:rPr>
          <w:rFonts w:ascii="Symbol" w:hAnsi="Symbol" w:eastAsia="Symbol" w:cs="Symbol"/>
          <w:sz w:val="15"/>
        </w:rPr>
      </w:pPr>
      <w:r>
        <w:rPr>
          <w:rFonts w:eastAsia="Verdana" w:cs="Verdana" w:ascii="Verdana" w:hAnsi="Verdana"/>
          <w:sz w:val="15"/>
        </w:rPr>
        <w:t>* 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rmal"/>
        <w:spacing w:lineRule="exact" w:line="40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uto" w:line="218"/>
        <w:ind w:left="660" w:right="1360" w:hanging="330"/>
        <w:rPr>
          <w:rFonts w:ascii="Symbol" w:hAnsi="Symbol" w:eastAsia="Symbol" w:cs="Symbol"/>
          <w:sz w:val="15"/>
        </w:rPr>
      </w:pPr>
      <w:r>
        <w:rPr>
          <w:rFonts w:eastAsia="Verdana" w:cs="Verdana" w:ascii="Verdana" w:hAnsi="Verdana"/>
          <w:sz w:val="15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rmal"/>
        <w:spacing w:lineRule="exact" w:line="37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uto" w:line="218"/>
        <w:ind w:left="660" w:right="1200" w:hanging="33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sz w:val="15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40" w:right="0" w:hanging="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b/>
          <w:sz w:val="21"/>
        </w:rPr>
        <w:t>ИНСПЕКЦИЈСКА КОНТРОЛА ЦЕЛЕ КОНТРОЛНЕ ЛИСТЕ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40"/>
        <w:gridCol w:w="1560"/>
        <w:gridCol w:w="180"/>
        <w:gridCol w:w="1740"/>
        <w:gridCol w:w="920"/>
        <w:gridCol w:w="1200"/>
      </w:tblGrid>
      <w:tr>
        <w:trPr>
          <w:trHeight w:val="231" w:hRule="atLeast"/>
        </w:trPr>
        <w:tc>
          <w:tcPr>
            <w:tcW w:w="7280" w:type="dxa"/>
            <w:gridSpan w:val="6"/>
            <w:tcBorders/>
          </w:tcPr>
          <w:p>
            <w:pPr>
              <w:pStyle w:val="Normal"/>
              <w:spacing w:lineRule="exact" w:line="230"/>
              <w:ind w:left="180" w:right="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Цела контролна листа - укупан број бодова за одговор ''да'': 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30"/>
              <w:ind w:left="0" w:right="101" w:hanging="0"/>
              <w:jc w:val="right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(100%)</w:t>
            </w:r>
          </w:p>
        </w:tc>
      </w:tr>
      <w:tr>
        <w:trPr>
          <w:trHeight w:val="401" w:hRule="atLeast"/>
        </w:trPr>
        <w:tc>
          <w:tcPr>
            <w:tcW w:w="8480" w:type="dxa"/>
            <w:gridSpan w:val="7"/>
            <w:tcBorders/>
          </w:tcPr>
          <w:p>
            <w:pPr>
              <w:pStyle w:val="Normal"/>
              <w:spacing w:lineRule="exact" w:line="230"/>
              <w:ind w:left="0" w:right="781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sz w:val="19"/>
              </w:rPr>
              <w:t>Делимична контролна листа – укупан број бодова за одговор</w:t>
            </w:r>
          </w:p>
        </w:tc>
      </w:tr>
      <w:tr>
        <w:trPr>
          <w:trHeight w:val="242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exact" w:line="230"/>
              <w:ind w:left="520" w:right="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''да''(*,**,***):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230"/>
              <w:ind w:left="0" w:right="44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30 (100%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7280" w:type="dxa"/>
            <w:gridSpan w:val="6"/>
            <w:tcBorders/>
          </w:tcPr>
          <w:p>
            <w:pPr>
              <w:pStyle w:val="Normal"/>
              <w:spacing w:lineRule="exact" w:line="254"/>
              <w:ind w:left="260" w:right="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УТВРЂЕН БРОЈ БОДОВА У НАДЗОРУ ЗА ОДГОВОР ''ДА''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54"/>
              <w:ind w:left="0" w:right="161" w:hanging="0"/>
              <w:jc w:val="right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(  %)</w:t>
            </w:r>
          </w:p>
        </w:tc>
      </w:tr>
      <w:tr>
        <w:trPr>
          <w:trHeight w:val="424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b/>
                <w:b/>
                <w:w w:val="96"/>
                <w:sz w:val="19"/>
              </w:rPr>
            </w:pPr>
            <w:r>
              <w:rPr>
                <w:rFonts w:eastAsia="Verdana" w:cs="Verdana" w:ascii="Verdana" w:hAnsi="Verdana"/>
                <w:b/>
                <w:w w:val="99"/>
                <w:sz w:val="19"/>
              </w:rPr>
              <w:t>Р.бр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w w:val="96"/>
                <w:sz w:val="19"/>
              </w:rPr>
              <w:t>Степен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w w:val="98"/>
                <w:sz w:val="19"/>
              </w:rPr>
              <w:t>Број бодова у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ризика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b/>
                <w:w w:val="99"/>
                <w:sz w:val="19"/>
              </w:rPr>
              <w:t>надзору у %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Verdana" w:hAnsi="Verdana" w:eastAsia="Verdana" w:cs="Verdana"/>
                <w:w w:val="97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7"/>
                <w:sz w:val="19"/>
              </w:rPr>
              <w:t>Незната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91 - 100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2.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Низа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81 - 90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3.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Средњ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71 - 80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4.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Висо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61 - 70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5.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Критича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60 и мање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23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ПРИСУТНО ЛИЦ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30"/>
              <w:ind w:left="6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И ИНСПЕКТОР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_______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80" w:right="1180" w:gutter="0" w:header="0" w:top="246" w:footer="0" w:bottom="11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5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en-GB" w:eastAsia="zh-CN" w:bidi="hi-I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ymbol"/>
      <w:sz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